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9595" cy="996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u Ihrer eigenen Sicherheit und zur Gewährleistung der uneingeschränkt freien Wahl wird diese Wahlkabine zur Europawahl 2009 gemäß § 17 Abs. 2 Europawahlgesetz (EuWG) videoüberwacht.</w:t>
      </w:r>
    </w:p>
    <w:sectPr>
      <w:type w:val="nextPage"/>
      <w:pgSz w:orient="landscape" w:w="16838" w:h="11906"/>
      <w:pgMar w:left="993" w:right="975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6:00Z</dcterms:created>
  <dc:creator>David Schönberger</dc:creator>
  <dc:description/>
  <cp:keywords/>
  <dc:language>en-US</dc:language>
  <cp:lastModifiedBy>David Schönberger</cp:lastModifiedBy>
  <cp:lastPrinted>2009-06-07T15:55:00Z</cp:lastPrinted>
  <dcterms:modified xsi:type="dcterms:W3CDTF">2009-06-07T14:07:00Z</dcterms:modified>
  <cp:revision>3</cp:revision>
  <dc:subject/>
  <dc:title/>
</cp:coreProperties>
</file>