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50"/>
        <w:gridCol w:w="972"/>
        <w:gridCol w:w="917"/>
        <w:gridCol w:w="995"/>
        <w:gridCol w:w="972"/>
        <w:gridCol w:w="917"/>
        <w:gridCol w:w="995"/>
      </w:tblGrid>
      <w:tr>
        <w:trPr>
          <w:trHeight w:val="255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tude (N)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e (W)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r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grees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nutes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conds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grees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nutes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conds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7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7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7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7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7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7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7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7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7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7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18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7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7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4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3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7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7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7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7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7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7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7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7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7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7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7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7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7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7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7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7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7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7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7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38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7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7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5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7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7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8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8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8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7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7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7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7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7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7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7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7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7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7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18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7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7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7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5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5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5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5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7:19:00Z</dcterms:created>
  <dc:creator>Bret</dc:creator>
  <dc:description/>
  <cp:keywords/>
  <dc:language>en-US</dc:language>
  <cp:lastModifiedBy>Bret</cp:lastModifiedBy>
  <dcterms:modified xsi:type="dcterms:W3CDTF">2008-03-08T17:19:00Z</dcterms:modified>
  <cp:revision>2</cp:revision>
  <dc:subject/>
  <dc:title>Time</dc:title>
</cp:coreProperties>
</file>