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lang w:bidi="en-US"/>
        </w:rPr>
      </w:pPr>
      <w:r>
        <w:rPr>
          <w:rFonts w:cs="Helvetica" w:ascii="Helvetica" w:hAnsi="Helvetica"/>
          <w:b/>
          <w:bCs/>
          <w:lang w:bidi="en-US"/>
        </w:rPr>
        <w:t>Elina Mayhem, Succubus Bard (Lead Voc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lang w:bidi="en-US"/>
        </w:rPr>
      </w:pPr>
      <w:r>
        <w:rPr>
          <w:rFonts w:cs="Helvetica" w:ascii="Helvetica" w:hAnsi="Helvetica"/>
          <w:b/>
          <w:bCs/>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You grew up on the streets of South City, daughter of a demon hooker. You figured you'd go into the family trade, but when you were twelve, you were busking on the streets for cash when a passing music producer heard you. He immediately funded you a direct education to one private high school, where you learned to sing. A year in, you met Crynwyn (whom you promptly seduced, despite him being several years your senior), and the two of you dropped out to go adventuring. After a shitty few years as minor villains out in the human lands, you gave up and came home. You met up with some old friends of his and started the b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That was ten years ago. You're now twenty-seven, and bored as fuck of this lifestyle. There are only so many ways to entertain yourself with a harem of groupies, and a near-infinite supply of drugs. You're ready to maybe go back into the human lands, try your hand at taking over a city or something. You've been dating Crynwyn off and on for this whole time, and you're never quite sure how you feel about him. Right now you're pissed at him, because he slept with a groupie and didn't tell you about it. (Not that you ever tell him about the myriad people you're sleeping with--currently including a fairly major SouthCorp executive, who has been providing you with lots of shiny jewel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CON</w:t>
        <w:tab/>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TR</w:t>
        <w:tab/>
        <w:t>+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INT</w:t>
        <w:tab/>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WIS</w:t>
        <w:tab/>
        <w:t>-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CHA</w:t>
        <w:tab/>
        <w:t>+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DEX</w:t>
        <w:tab/>
        <w:t>+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HP: S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MP: S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peed: Med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Weapon: Bow and Arrow,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A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educe, *Sing, Fuck Without Rest, Survive Drugs, Scream Really Loud, Fly, *Illusions, *Fireb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lang w:bidi="en-US"/>
        </w:rPr>
      </w:pPr>
      <w:r>
        <w:rPr>
          <w:rFonts w:cs="Helvetica" w:ascii="Helvetica" w:hAnsi="Helvetica"/>
          <w:b/>
          <w:bCs/>
          <w:lang w:bidi="en-US"/>
        </w:rPr>
        <w:t>Crynwyn Thorntooth, Mer-Dragon Spellsword (Guitar, Backup Voc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lang w:bidi="en-US"/>
        </w:rPr>
      </w:pPr>
      <w:r>
        <w:rPr>
          <w:rFonts w:cs="Helvetica" w:ascii="Helvetica" w:hAnsi="Helvetica"/>
          <w:b/>
          <w:bCs/>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You were born to very high class parents, a noble Golden Dragon and a Merfolk Princess. Unfortunately, the lifestyle of the extremely wealthy did not particularly suit you. You were terribly unhappy, so you rebelled in every way you could think of: painted your scales crazy colors, lit the house on fire, and so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They eventually got you go to a private high school, which was kind of shitty. You made friends with one of the gym teachers, a badass minotaur named Mr. Smashface. He took you aside and taught you how to play guitar, in secret. When you were a senior, you met a smokin' hot freshman named Elina, and the two of you fucked like crazy. The fact that she was a succubus may or may not have had something to do with that. She quickly convinced you that this was a shitty way to live, so you ran away from h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There followed an incredibly lame three years of attempted adventuring out in the human lands. You got your asses whooped, repeatedly. So you gave up and came home. You managed to find Mr. Smashface, who had gotten fired while you were gone, and the three of you started a band. Mr. Smashface called up an old friend of his, and the band got go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That was ten years ago. You've gotten a little bored of the lifestyle, but frankly it's all you know how to do. If you did quit the band, you have no idea where you'd go. And hey, a lifestyle of nonstop drug-fueled groupie orgies is pretty awesome. You can't complain too mu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lang w:bidi="en-US"/>
        </w:rPr>
        <w:t xml:space="preserve">Except for the issue of Elina. You're madly in love with her, and have no idea how to express it. The two of you have gone through on-again-off-again patches the entire time you've known each other. You don't have any illusions of anything exclusive (she's a </w:t>
      </w:r>
      <w:r>
        <w:rPr>
          <w:rFonts w:cs="Helvetica" w:ascii="Helvetica" w:hAnsi="Helvetica"/>
          <w:i/>
          <w:iCs/>
          <w:lang w:bidi="en-US"/>
        </w:rPr>
        <w:t>succubus</w:t>
      </w:r>
      <w:r>
        <w:rPr>
          <w:rFonts w:cs="Helvetica" w:ascii="Helvetica" w:hAnsi="Helvetica"/>
          <w:lang w:bidi="en-US"/>
        </w:rPr>
        <w:t>, for fuck's sake), but you would like something a little more... emotional. Of course, right now, you're really angry at her, because... well, you can't remember, but it was probably important at th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There's also the issue of your heritage. Due to the fact that you're half-merfolk half-dragon, your fire-breathing... only kind of works. It's a source of major embarrassment to you, so you try to keep it a secret. Also, a few weeks ago you fell out of a palmtree while incredibly high, and tore your right wing. It's mostly healed, but the doctors are telling you not to do any flying in the near futur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CON</w:t>
        <w:tab/>
        <w:t>+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TR</w:t>
        <w:tab/>
        <w:t>+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INT</w:t>
        <w:tab/>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WIS</w:t>
        <w:tab/>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CHA</w:t>
        <w:tab/>
        <w:t>+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DEX</w:t>
        <w:tab/>
        <w:t>+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HP: A Bun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MP: Not A 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peed: Reasonably F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Weapon: Longsword,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A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Elemental Blade, (*Breathe Fire), (Fly), Breathe Underwater, Rock Out, Fuck Without Rest, Survive Drugs</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lang w:bidi="en-US"/>
        </w:rPr>
      </w:pPr>
      <w:r>
        <w:rPr>
          <w:rFonts w:cs="Helvetica" w:ascii="Helvetica" w:hAnsi="Helvetica"/>
          <w:b/>
          <w:bCs/>
          <w:lang w:bidi="en-US"/>
        </w:rPr>
        <w:t>Ragnar Smashface, Minotaur Barbarian (Bass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lang w:bidi="en-US"/>
        </w:rPr>
      </w:pPr>
      <w:r>
        <w:rPr>
          <w:rFonts w:cs="Helvetica" w:ascii="Helvetica" w:hAnsi="Helvetica"/>
          <w:b/>
          <w:bCs/>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YOU SMASH FACES. YOU ARE A BARBARIAN. YOU COME FROM A PROUD TRIBE, LONG LINE OF MINOTAUR BARBARIANS. VERY SMASHY FACE. VERY VERY. PROUD STRO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BAD MANS COME MANY LONG TIME AGO, KILL FAMILY. YOU SURVIVE WITH OLD FAMILY AXE. GET FOUND BY STRANGE SPIDER WITH UNSAYABLE NAME. SPIDER BRING YOU TO SOUTH CITY. TEACH YOU TO MAKE MUSIC. TURN FAMILY AXE INTO... AX. GET YOU JOB AT SCHOOL TEACHING SPORT. GOOD S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MEET DRAGON MAN STUDENT. TEACH DRAGON MAN TO ALSO MAKE MUSIC. DRAGON MAN LEAVE. ACCIDENTALLY KILL STUDENT IN SPORT GAME. NOT WORK AT SCHOOL ANY M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DRAGON MAN COME BACK AND FIND. TELL TO MAKE MUSIC. MAKE MUSIC FOR MANY YEARS! SEX MANY ATTRACTIVE WOMANS! DRINK MANY ALES! GLORIOUS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ALSO SIGN NAME ON MANY PAPERS. NEVER BOTHER READ. OTHER BAND MEMBERS GET ANGRY. WHATEVER. NOT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CON</w:t>
        <w:tab/>
        <w:t>+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TR</w:t>
        <w:tab/>
        <w:t>+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INT</w:t>
        <w:tab/>
        <w:t>-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WIS</w:t>
        <w:tab/>
        <w:t>-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CHA</w:t>
        <w:tab/>
        <w:t>-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DEX</w:t>
        <w:tab/>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HP: A Fuck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MP: None At 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peed: Slow as Poo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Weapon: Ancestral Axe,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A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Murder Your Face, Murder All Your Faces, (Murder Every Face), Murder B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lang w:bidi="en-US"/>
        </w:rPr>
      </w:pPr>
      <w:r>
        <w:rPr>
          <w:rFonts w:cs="Helvetica" w:ascii="Helvetica" w:hAnsi="Helvetica"/>
          <w:b/>
          <w:bCs/>
          <w:lang w:bidi="en-US"/>
        </w:rPr>
        <w:t>Skzzkz Q. Myxyx, Giant Spider Mage (Drum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lang w:bidi="en-US"/>
        </w:rPr>
      </w:pPr>
      <w:r>
        <w:rPr>
          <w:rFonts w:cs="Helvetica" w:ascii="Helvetica" w:hAnsi="Helvetica"/>
          <w:b/>
          <w:bCs/>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 xml:space="preserve">As it happens, Giant Spiders are in high demand in South City. They're smart, they're extremely dextrous, and they can do all kinds of fascinating industrial work. The modern electronic age was built on the backs of hundreds of Giant Spider labor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Your parents were such. Then you ate them. It's a Giant Spider thing. Anyway, unlike your parents, you enrolled in a mage university, and became something of a pro-monster-rights activist. You double majored in Practical Magic and Monster Studies. For your final project, you had to go out into the human lands and rescue a monster and bring them back to the city. You find a rather idiotic (yet somehow lovable) minotaur named Ragnar Smashf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You taught him to play bass, because you thought it was funny, mostly. You yourself had played drums in a band in high school. You were a little surprised when a few years later he came to you with an invitation to join his new band, but hey, there's not a lot of work for a political activist, so you said s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ince then you have tried to work political messages into the songs you write, and use music to change the world for the better. Only it doesn't work, because the world is shitty and the rest of your bandmates are drunken idiots who couldn't argue their way out of a tin can. Worst of all is Crynwyn, the lead guitarrist, who is a selfish dick and does not give a fuck about politics. You kind of hate him at this point. The only person who understands and appreciates you is your manager, Raven. He's a cool cat. And by "he's a cool cat" I mean "you're hopelessly in love with him and have been for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lang w:bidi="en-US"/>
        </w:rPr>
        <w:t xml:space="preserve">(Also, you have a horrible dark secret, that is your innermost shame. Your middle name is </w:t>
      </w:r>
      <w:r>
        <w:rPr>
          <w:rFonts w:cs="Helvetica" w:ascii="Helvetica" w:hAnsi="Helvetica"/>
          <w:i/>
          <w:iCs/>
          <w:lang w:bidi="en-US"/>
        </w:rPr>
        <w:t>Quentinilus</w:t>
      </w:r>
      <w:r>
        <w:rPr>
          <w:rFonts w:cs="Helvetica" w:ascii="Helvetica" w:hAnsi="Helvetica"/>
          <w:lang w:bidi="en-US"/>
        </w:rPr>
        <w:t>. Fuck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CON</w:t>
        <w:tab/>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TR</w:t>
        <w:tab/>
        <w:t>-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INT</w:t>
        <w:tab/>
        <w:t>+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WIS</w:t>
        <w:tab/>
        <w:t>+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CHA</w:t>
        <w:tab/>
        <w:t>-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DEX</w:t>
        <w:tab/>
        <w:t>+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HP: Minim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MP: A Metric Fuckton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peed: Pretty F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Weapon: Drumstick-wands, 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A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Elemental Blast, *Invisibility, *Heal, *Purge Drugs, *Sleep, *Illusions, (*Weather Control), (*Polymorph), Do Eight Things At Once, Drumst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lang w:bidi="en-US"/>
        </w:rPr>
      </w:pPr>
      <w:r>
        <w:rPr>
          <w:rFonts w:cs="Helvetica" w:ascii="Helvetica" w:hAnsi="Helvetica"/>
          <w:b/>
          <w:bCs/>
          <w:lang w:bidi="en-US"/>
        </w:rPr>
        <w:t>Gamma M-90, Warforged Rogue (Keybo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lang w:bidi="en-US"/>
        </w:rPr>
      </w:pPr>
      <w:r>
        <w:rPr>
          <w:rFonts w:cs="Helvetica" w:ascii="Helvetica" w:hAnsi="Helvetica"/>
          <w:b/>
          <w:bCs/>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gt; southcorp construct activ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gt; prime directive: assist musical actions of [band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gt; secondary directive: acquire information on response(media; popular; crowd) to varying types of musical inp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gt; tertiary directive: fuck bitches, get c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gt; bonus directive: test new prototype ocular light amplification (stimulated emission of radiation type) de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CON</w:t>
        <w:tab/>
        <w:t>+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TR</w:t>
        <w:tab/>
        <w:t>+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INT</w:t>
        <w:tab/>
        <w:t>+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WIS</w:t>
        <w:tab/>
        <w:t>-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CHA</w:t>
        <w:tab/>
        <w:t>-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DEX</w:t>
        <w:tab/>
        <w:t>+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HP: Moderate (Nanoparticle Regen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Energy: Mode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peed: Crazy F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Weapon: Bare Fist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A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Calculate, Hack, Electrocute, Sweet Light Show, Move Silently, Move On Walls, Reconfigure, (Laser Eye Be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lang w:bidi="en-US"/>
        </w:rPr>
      </w:pPr>
      <w:r>
        <w:rPr>
          <w:rFonts w:cs="Helvetica" w:ascii="Helvetica" w:hAnsi="Helvetica"/>
          <w:b/>
          <w:bCs/>
          <w:lang w:bidi="en-US"/>
        </w:rPr>
        <w:t>Raven Shadowdarkness, Owlbear Dickbutt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lang w:bidi="en-US"/>
        </w:rPr>
      </w:pPr>
      <w:r>
        <w:rPr>
          <w:rFonts w:cs="Helvetica" w:ascii="Helvetica" w:hAnsi="Helvetica"/>
          <w:b/>
          <w:bCs/>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Life sucks. Let's be honest. Life is just a shitty place to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Once upon a time, you were a successful band manager. You raised a glorious band to glorious heights. Shit was awesome. You got paid a fuckton of m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But lately everything has been sucking. The band has played kind of shitty shows. Their last two albums were mediocre at best. They aren't getting along with each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o when the offer came along for an incredibly large-paying gig, you decided to go for it. One last show, right? Go out with a fucking bang, right? So let's do this sh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It's time to play a glorious show. The band is going to play at the inauguration of the new CEO of SouthCorp, and it will be awesome. Then maybe you can retire and just carry on with your life like nothing ever happened. Or somet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 xml:space="preserve">CON </w:t>
        <w:tab/>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 xml:space="preserve">STR </w:t>
        <w:tab/>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INT</w:t>
        <w:tab/>
        <w:t>+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 xml:space="preserve">WIS </w:t>
        <w:tab/>
        <w:t>+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 xml:space="preserve">CHA </w:t>
        <w:tab/>
        <w:t>+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 xml:space="preserve">DEX </w:t>
        <w:tab/>
        <w:t>-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HP: En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MP: Plenty, but you can't do shit with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Speed: Lumbe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Weapon: Flute-knife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A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bidi="en-US"/>
        </w:rPr>
      </w:pPr>
      <w:r>
        <w:rPr>
          <w:rFonts w:cs="Helvetica" w:ascii="Helvetica" w:hAnsi="Helvetica"/>
          <w:lang w:bidi="en-US"/>
        </w:rPr>
        <w:t>Persuade, Sweet-talk, Claw, Bite, Rake, Peck, Squawk, Fly, Cry, Traditional Flute Song Of Your Owlbear Peopl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2:12:00Z</dcterms:created>
  <dc:creator>Paul Courtney</dc:creator>
  <dc:description/>
  <cp:keywords/>
  <dc:language>en-US</dc:language>
  <cp:lastModifiedBy>Paul Courtney</cp:lastModifiedBy>
  <dcterms:modified xsi:type="dcterms:W3CDTF">2011-03-08T22:12:00Z</dcterms:modified>
  <cp:revision>2</cp:revision>
  <dc:subject/>
  <dc:title>Lead Singer -- Succubus (Bard)</dc:title>
</cp:coreProperties>
</file>