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/>
        <w:t>You are almost the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Have a lovely day!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Sometimes, you should listen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You are not indifferent!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 am not indifferent!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Everything is not yet lost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He will say ye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 is not yet too lat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Dark winged birds herald good omen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rust your intuition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Don’t follow instruction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Make hay while the sun shine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Take caution at the sound of three bullfrog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The person behind you, right now, could be important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Now is the tim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Do not enter the next red door you se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Bob did it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Just don’t do it again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he wants you to call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The next animal that winks at you, meant to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Remember the song you hear on the next bridge you cros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oday is the right day for ice cream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A bit more gently, pleas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 does mean something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 xml:space="preserve">Don’t forget what strawberries are for.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Run!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Rebel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He already know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>
          <w:rFonts w:ascii="Cochin" w:hAnsi="Cochin" w:cs="Cochin"/>
          <w:b w:val="false"/>
          <w:b w:val="false"/>
          <w:sz w:val="32"/>
        </w:rPr>
      </w:pPr>
      <w:r>
        <w:rPr>
          <w:rFonts w:cs="Cochin"/>
          <w:b w:val="false"/>
          <w:sz w:val="3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next song you hear in the rain could change your lif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TextBody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You were fucking meant to do thi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It’s in Utah, but do you want it?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omeone put this he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omeone put this he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omeone put this he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omeone put this he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omeone put this he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Someone else is thinking exactly what you are thinking right now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Let the next thing you want to kill, liv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he already know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What’s the difference?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It wasn’t always the dominant paradigm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Go back to the beginning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hink outside the box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hree is a magic number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omeone misses you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Stop fucking around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 xml:space="preserve">It will look better in the morning.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his is as good as it get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 xml:space="preserve">Would you really want to change it if you could?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Enjoy every sandwich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Always wear sunscreen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BodyText2"/>
        <w:rPr/>
      </w:pPr>
      <w:r>
        <w:rPr/>
        <w:t>Watch the next sunset, and pay attention to what you are thinkin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ke seven copies of your next paper, and find seven people to read i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t is time to let it g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you eat a toad first thing in the morning, you know your day can’t get wors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t would be harder to walk to New Zealan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ware of badger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Examine very closely your reasons for doing thi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Find out WHY this was written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Meet me at the place where we met, tonight, at 9 pm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Ants could be a problem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Burning your bible shouldn’t mean forgetting how to pray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Could you give me a quick 101 on the difference between a situational dilemma and a mini mystery?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Write it down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You’ll probably forget your next good idea if you have it in front of a computer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f all you could have was a wing OR a prayer, which one would you want?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You don’t stop playing because you get old, you get old because you stop playing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hat lecture you slept through was pretty interesting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Don’t wait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Don’t get scurvy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s amazing how well it work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/>
      </w:pPr>
      <w:r>
        <w:rPr>
          <w:rFonts w:cs="Cochin" w:ascii="Cochin" w:hAnsi="Cochin"/>
          <w:b/>
          <w:sz w:val="32"/>
        </w:rPr>
        <w:t>Talk like a pirate day is September 19</w:t>
      </w:r>
      <w:r>
        <w:rPr>
          <w:rFonts w:cs="Cochin" w:ascii="Cochin" w:hAnsi="Cochin"/>
          <w:b/>
          <w:sz w:val="32"/>
          <w:vertAlign w:val="superscript"/>
        </w:rPr>
        <w:t>th</w:t>
      </w:r>
      <w:r>
        <w:rPr>
          <w:rFonts w:cs="Cochin" w:ascii="Cochin" w:hAnsi="Cochin"/>
          <w:b/>
          <w:sz w:val="32"/>
        </w:rPr>
        <w:t>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You are not a Cyclop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s not like it hasn’t happened befo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s not like it won’t happen again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No one gets to pick their parent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 could be a boy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 could be a girl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f they ask again, give it to them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Breathing help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It is not for you to decid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You really have to decide if it matters if anyone else see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 xml:space="preserve">A rolling stone gathers no moss.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Do what you want to die doing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Beware the jaberwock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 xml:space="preserve">You can’t hide from yourself.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here is evidence of Unicorns, but it isn’t very scientific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We told you so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The mirror is lying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For the rest of today, speak no lie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You can hide from yourself, but its a lot of fucking work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Worry is like a rocking chair, it gives you something to do, but it doesn’t get you anywhere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 xml:space="preserve">Wave at the next person you see, as if you know them.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 xml:space="preserve">Consider reading the book next to this one too.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Wake up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 xml:space="preserve">Remember what happened in 2006. 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Just think about it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  <w:t>Folklore Matters.</w:t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p>
      <w:pPr>
        <w:pStyle w:val="Normal"/>
        <w:jc w:val="center"/>
        <w:rPr>
          <w:rFonts w:ascii="Cochin" w:hAnsi="Cochin" w:cs="Cochin"/>
          <w:b/>
          <w:b/>
          <w:sz w:val="32"/>
        </w:rPr>
      </w:pPr>
      <w:r>
        <w:rPr>
          <w:rFonts w:cs="Cochin" w:ascii="Cochin" w:hAnsi="Cochin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chin" w:hAnsi="Cochin" w:cs="Cochi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6:00Z</dcterms:created>
  <dc:creator>folklore folklore</dc:creator>
  <dc:description/>
  <dc:language>en-US</dc:language>
  <cp:lastModifiedBy>folklore folklore</cp:lastModifiedBy>
  <dcterms:modified xsi:type="dcterms:W3CDTF">2006-03-11T01:41:00Z</dcterms:modified>
  <cp:revision>2</cp:revision>
  <dc:subject/>
  <dc:title>You are almost there</dc:title>
</cp:coreProperties>
</file>