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KANNON NANNOK</w:t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3147 HIAWATHA AVENUE SOUTH, MINNEAPOLIS, MN 55406</w:t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KANNON.NANNOK@GMAIL.COM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SKILLS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ulti-lingual English/Spanish/Somali/Bengali/German/Martian/French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munication with plants and rare creatures, such as fairies, clastidons, and jabberwocki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disputed Queen of “Nice but Firm”; Master manipulator with a great set of tits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</w:rPr>
        <w:t>Telekinetic structural re-engineering; running from monsters in slow motion; flight; unlimited underwater breathing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</w:rPr>
        <w:t>Too busy with my flowers to believ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</w:rPr>
        <w:t>Mac/PC compatible.</w:t>
      </w:r>
    </w:p>
    <w:p>
      <w:pPr>
        <w:pStyle w:val="Normal"/>
        <w:spacing w:lineRule="auto" w:line="288"/>
        <w:ind w:left="114" w:hanging="0"/>
        <w:rPr>
          <w:rFonts w:ascii="Garamond" w:hAnsi="Garamond" w:eastAsia="Garamond" w:cs="Garamond"/>
          <w:b/>
          <w:b/>
          <w:bCs/>
          <w:sz w:val="22"/>
        </w:rPr>
      </w:pPr>
      <w:r>
        <w:rPr>
          <w:rFonts w:eastAsia="Garamond" w:cs="Garamond" w:ascii="Garamond" w:hAnsi="Garamond"/>
          <w:b/>
          <w:bCs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EXPERIENC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MYTHIC EXPLORER</w:t>
        <w:tab/>
        <w:tab/>
        <w:tab/>
        <w:tab/>
        <w:tab/>
        <w:tab/>
        <w:tab/>
        <w:t>Spacetime variable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covered the “Providence” neighborhood, accessible only by walking East at a certain time of day between the Whittier and Powderhorn neighborhoods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covered the only known copy of a (reportedly mythical) Judith Butler text in the basement of a used bookstore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tensive work with databases; filing, copying, and managing sensitive case files.</w:t>
      </w:r>
    </w:p>
    <w:p>
      <w:pPr>
        <w:pStyle w:val="Normal"/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ROFESSOR OF ATOMIC RHETORIC</w:t>
        <w:tab/>
        <w:tab/>
        <w:tab/>
        <w:tab/>
        <w:tab/>
        <w:t xml:space="preserve">University of Strange Attractors 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ngaged in spirited critical debates with a polemical colleague (my secret love) 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cefully eradicated the use of “as such” from works of criticism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ed a Batman movie with Allen Ginsberg, live-actors, puppeteers, and fire.</w:t>
      </w:r>
    </w:p>
    <w:p>
      <w:pPr>
        <w:pStyle w:val="Normal"/>
        <w:spacing w:lineRule="auto" w:line="288"/>
        <w:ind w:left="11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  <w:sz w:val="22"/>
          <w:lang w:val="de-DE"/>
        </w:rPr>
      </w:pPr>
      <w:r>
        <w:rPr>
          <w:rFonts w:cs="Garamond" w:ascii="Garamond" w:hAnsi="Garamond"/>
          <w:b/>
          <w:bCs/>
          <w:sz w:val="22"/>
          <w:lang w:val="de-DE"/>
        </w:rPr>
        <w:t>BILDUNGSROMAN (ERZIEHUNGSROMAN und KÜNSTLEROMAN) HER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ained admittance to the Table of Crones; elected to secure world peac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ramed for murder, went on the lam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Garamond" w:ascii="Garamond" w:hAnsi="Garamond"/>
          <w:sz w:val="22"/>
        </w:rPr>
        <w:t>Successfully outran alien entities searching for blue, 7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>-state power sourc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-historic teeth self-extraction at Machu Picchu; (eggs and roots-based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agons slain, debts collected, virgins altered</w:t>
      </w:r>
    </w:p>
    <w:p>
      <w:pPr>
        <w:pStyle w:val="Normal"/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FLUID DYNAMICS RESEARCHER </w:t>
        <w:tab/>
        <w:tab/>
        <w:tab/>
        <w:tab/>
        <w:tab/>
        <w:tab/>
        <w:t xml:space="preserve">International Fieldwork Locations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cked and researched catastrophic wave patterns on unfamiliar beaches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uilt sandcastle homes with buried treasur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ekinetically tracked and diverted pre-historic weather patterns away from major metropolitan areas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ut sometimes I just watched them destroy everything.</w:t>
      </w:r>
    </w:p>
    <w:p>
      <w:pPr>
        <w:pStyle w:val="Normal"/>
        <w:spacing w:lineRule="auto" w:line="288"/>
        <w:ind w:left="11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EDUC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/>
          <w:b w:val="false"/>
          <w:bCs w:val="false"/>
          <w:sz w:val="22"/>
        </w:rPr>
      </w:r>
    </w:p>
    <w:p>
      <w:pPr>
        <w:pStyle w:val="Heading1"/>
        <w:rPr/>
      </w:pPr>
      <w:r>
        <w:rPr/>
        <w:t>University of BARTpa</w:t>
        <w:tab/>
        <w:t xml:space="preserve"> </w:t>
        <w:tab/>
        <w:t xml:space="preserve">                                                        </w:t>
        <w:tab/>
        <w:tab/>
        <w:t>Graduation Anticipated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  <w:bCs/>
          <w:sz w:val="22"/>
        </w:rPr>
        <w:t>Major:</w:t>
      </w:r>
      <w:r>
        <w:rPr>
          <w:rFonts w:cs="Garamond" w:ascii="Garamond" w:hAnsi="Garamond"/>
          <w:sz w:val="22"/>
        </w:rPr>
        <w:t xml:space="preserve"> Global Paranormal Studies  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  <w:bCs/>
          <w:sz w:val="22"/>
        </w:rPr>
        <w:t>Concentrations:</w:t>
      </w:r>
      <w:r>
        <w:rPr>
          <w:rFonts w:cs="Garamond" w:ascii="Garamond" w:hAnsi="Garamond"/>
          <w:sz w:val="22"/>
        </w:rPr>
        <w:t xml:space="preserve"> Roswellium Hyperdynamics; .net Art                                        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  <w:bCs/>
          <w:sz w:val="22"/>
        </w:rPr>
        <w:t>Minor:</w:t>
      </w:r>
      <w:r>
        <w:rPr>
          <w:rFonts w:cs="Garamond" w:ascii="Garamond" w:hAnsi="Garamond"/>
          <w:sz w:val="22"/>
        </w:rPr>
        <w:t xml:space="preserve"> Knitting on Public Transi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/>
      <w:outlineLvl w:val="0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51:00Z</dcterms:created>
  <dc:creator>Lauren</dc:creator>
  <dc:description/>
  <dc:language>en-US</dc:language>
  <cp:lastModifiedBy>Lauren</cp:lastModifiedBy>
  <dcterms:modified xsi:type="dcterms:W3CDTF">2007-04-06T00:04:00Z</dcterms:modified>
  <cp:revision>18</cp:revision>
  <dc:subject/>
  <dc:title>KANNON NANNOK</dc:title>
</cp:coreProperties>
</file>