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To whoever ate corn at their last meal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 would like to convey my personal gratitude towards you for leaving the evidence of your dining habits in the bowl. For although it may seem unnatural, I spend my spare time yearning for the chance to study the buoyancy of corn and other fruits after being processed by the human digestive system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Okay, so I’m lying, the real reason I am writing this is to convey my thanks for being the non flusher that you are. 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 hope your day is as buoyant as a kernel</w:t>
      </w:r>
    </w:p>
    <w:p>
      <w:pPr>
        <w:pStyle w:val="Normal"/>
        <w:spacing w:lineRule="auto" w:line="480"/>
        <w:ind w:firstLine="720"/>
        <w:rPr/>
      </w:pPr>
      <w:r>
        <w:rPr/>
        <w:t xml:space="preserve">Sincerely, </w:t>
      </w:r>
    </w:p>
    <w:p>
      <w:pPr>
        <w:pStyle w:val="Normal"/>
        <w:spacing w:lineRule="auto" w:line="480"/>
        <w:ind w:firstLine="720"/>
        <w:rPr/>
      </w:pPr>
      <w:r>
        <w:rPr/>
        <w:t>The do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6:00Z</dcterms:created>
  <dc:creator>VCSParent</dc:creator>
  <dc:description/>
  <cp:keywords/>
  <dc:language>en-US</dc:language>
  <cp:lastModifiedBy>VCSParent</cp:lastModifiedBy>
  <dcterms:modified xsi:type="dcterms:W3CDTF">2011-05-03T04:55:00Z</dcterms:modified>
  <cp:revision>1</cp:revision>
  <dc:subject/>
  <dc:title>To whoever ate corn at their last meal:</dc:title>
</cp:coreProperties>
</file>